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/>
        <w:t xml:space="preserve">    </w:t>
      </w:r>
      <w:r>
        <w:rPr>
          <w:lang w:val="sr-CS"/>
        </w:rPr>
        <w:t xml:space="preserve">           </w:t>
      </w:r>
      <w:r>
        <w:rPr>
          <w:b/>
          <w:lang w:val="sr-CS"/>
        </w:rPr>
        <w:t>ЗАХТЕВ ЗА ПОДСТИЦАЈНА СРЕДСТВА</w:t>
      </w:r>
      <w:r>
        <w:rPr>
          <w:b/>
        </w:rPr>
        <w:t>-</w:t>
      </w:r>
      <w:r>
        <w:rPr>
          <w:b/>
          <w:lang w:val="sr-RS"/>
        </w:rPr>
        <w:t>СУБВЕН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/>
        <w:t>за трошкове лечења домаћих животиња (Краве и овце)  од болести „Плави језик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љопривредног газдинства 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МБГ / Матични број  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дреса   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телефона  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Број пољопривредног газдинства  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ед. бр                       ИД број грла   </w:t>
        <w:tab/>
        <w:tab/>
        <w:t xml:space="preserve">Врста животиње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</w:t>
        <w:tab/>
      </w:r>
    </w:p>
    <w:p>
      <w:pPr>
        <w:pStyle w:val="Normal"/>
        <w:ind w:left="16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____________________</w:t>
        <w:tab/>
        <w:tab/>
        <w:t>______________________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_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____________________</w:t>
        <w:tab/>
        <w:tab/>
        <w:t>________________________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купан износ средстава за који се подноси захтев __________________________ ди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Датум:                                                                                 Потпис поднос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захте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                   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Nina</dc:creator>
  <dc:description/>
  <cp:keywords/>
  <dc:language>en-US</dc:language>
  <cp:lastModifiedBy>dragan</cp:lastModifiedBy>
  <dcterms:modified xsi:type="dcterms:W3CDTF">2014-12-02T12:58:00Z</dcterms:modified>
  <cp:revision>3</cp:revision>
  <dc:subject/>
  <dc:title>ЗАХТЕВ ЗА ПОДСТИЦАЈНА СРЕДСТВА ЗА ТОВ ЈУНАДИ</dc:title>
</cp:coreProperties>
</file>